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ALUNNI CON SOSPETTI DISTURBI SPECIFICI DELL'APPRENDIMENTO</w:t>
      </w:r>
    </w:p>
    <w:p>
      <w:pPr>
        <w:pStyle w:val="Normal"/>
        <w:spacing w:lineRule="auto" w:line="360"/>
        <w:jc w:val="both"/>
        <w:rPr/>
      </w:pPr>
      <w:r>
        <w:rPr/>
        <w:t>Si ricorda a tutti i docenti, e in particolare ai coordinatori di classe, che la procedura concordata tra l'Ufficio Scolastico Territoriale e l'AULSS3 da utilizzare con gli alunni per i quali si sospetta la presenza di disturbi specifici dell'apprendimento (dislessia, disortografia, disgrafia, discalculia), è la seguent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 docenti, individuate difficoltà di apprendimento in un alunno, informano la famiglia delle strategie che hanno intenzione di mettere in atto per approfondire la situazion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e le difficoltà persistono, i docenti suggeriscono alla famiglia di far svolgere accertamenti clinici presso l'AULSS di competenza; se la famiglia è d'accordo, redigono una “</w:t>
      </w:r>
      <w:hyperlink r:id="rId2">
        <w:r>
          <w:rPr>
            <w:rStyle w:val="InternetLink"/>
          </w:rPr>
          <w:t>Relazione sulle difficoltà di apprendimento</w:t>
        </w:r>
      </w:hyperlink>
      <w:r>
        <w:rPr/>
        <w:t>” (il cui modello è presente anche nell'Area Inclusione Bes del sito della scuola, nella sezione Modulistica) e la consegnano alla segreteria dell'Istituto per la firma del Dirigente Scolastico ed il protocoll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la famiglia, firmata la liberatoria predisposta dalla segreteria, riceve la relazione dalla segreteria; con questa si recherà presso l'AULSS con l'impegno di segnalare alla scuola, appena possibile, gli esiti degli accertament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n presenza di un disturbo specifico per l'apprendimento, i docenti di classe predispongono un PDP in accordo con la famiglia.</w:t>
      </w:r>
    </w:p>
    <w:p>
      <w:pPr>
        <w:pStyle w:val="Normal"/>
        <w:spacing w:lineRule="auto" w:line="360"/>
        <w:jc w:val="both"/>
        <w:rPr/>
      </w:pPr>
      <w:r>
        <w:rPr/>
        <w:t>In particolare, si ricorda ch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l'AULSS non accetta più famiglie che si recano direttamente da loro senza una relazione dei docent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gli unici Enti che possono produrre una diagnosi legalmente riconosciuta sono l'AULSS e gli enti privati accreditati (il cui elenco è aggiornato ogni anno sul sito </w:t>
      </w:r>
      <w:hyperlink r:id="rId3">
        <w:r>
          <w:rPr>
            <w:rStyle w:val="InternetLink"/>
          </w:rPr>
          <w:t>www.istruzioneveneto.it</w:t>
        </w:r>
      </w:hyperlink>
      <w:r>
        <w:rPr/>
        <w:t>): si consiglia quindi di non indirizzare le famiglie agli altri enti privati in quanto rallenterebbero il processo certificativ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olo gli alunni con diagnosi per DSA hanno diritto alle misure compensative e dispensative durante l'anno scolastico e all'esame di stato conclusivo del primo ciclo d'istruzion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cspallanzanimestre5.edu.it/node/3858" TargetMode="External"/><Relationship Id="rId3" Type="http://schemas.openxmlformats.org/officeDocument/2006/relationships/hyperlink" Target="http://www.istruzioneveneto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8:21:15Z</dcterms:created>
  <dc:creator>Claudio Milan</dc:creator>
  <dc:description/>
  <dc:language>en-US</dc:language>
  <cp:lastModifiedBy/>
  <cp:revision>0</cp:revision>
  <dc:subject/>
  <dc:title/>
</cp:coreProperties>
</file>