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.C. “L. Spallanzani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Cima d’Asta,8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30174 – Venezi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Richiesta ore permesso per motivi personali o familiari art. 31 CCNL 2018 – Personale AT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 in servizio presso questo Istituto scolastico in quali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</w:rPr>
        <w:t xml:space="preserve"> di dipendente ATA a tempo indeterminato con qualifica di _______________________________________________________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 assentarsi, per permesso retribuito ai sensi dell'art.31 del CCNL 2018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 il giorno ____/_____/________  dalle ore ________alle ore_______;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 per l'intera giornata del _____________;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 i seguenti motivi personali o familiari: _________________________________________________________________________________________________________________________________________(specificare)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Dichiara di aver usufruito sino ad ora di n. ________ore di permessi per motivi personali o familiari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nezia, ______________</w:t>
        <w:tab/>
        <w:tab/>
        <w:tab/>
        <w:tab/>
        <w:tab/>
        <w:tab/>
        <w:t xml:space="preserve">      Con osservanza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mbria" w:hAnsi="Roman 10cpi;Cambria" w:eastAsia="Times New Roman" w:cs="Roman 10cpi;Cambri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6:00Z</dcterms:created>
  <dc:creator>Pino Durante</dc:creator>
  <dc:description/>
  <cp:keywords/>
  <dc:language>en-US</dc:language>
  <cp:lastModifiedBy>VEIC875005 - I.C. L.SPALLANZANI</cp:lastModifiedBy>
  <cp:lastPrinted>2024-01-22T12:36:00Z</cp:lastPrinted>
  <dcterms:modified xsi:type="dcterms:W3CDTF">2024-01-22T11:38:00Z</dcterms:modified>
  <cp:revision>3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