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  <w:sz w:val="20"/>
          <w:u w:val="non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-107315</wp:posOffset>
                </wp:positionV>
                <wp:extent cx="2696845" cy="97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760" cy="9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 xml:space="preserve">   Servizio Immigrazione e Promo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 xml:space="preserve">    dei Diritti di Cittadinazna e dell'Asi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 xml:space="preserve">    U.O.C.Mediazione e 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 xml:space="preserve">     per la cittò   multicultur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9.55pt;margin-top:-8.45pt;width:212.3pt;height:7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 xml:space="preserve">   Servizio Immigrazione e Promozi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 xml:space="preserve">    dei Diritti di Cittadinazna e dell'Asi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 xml:space="preserve">    U.O.C.Mediazione e azi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 xml:space="preserve">     per la cittò   multicultur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drawing>
          <wp:inline distT="0" distB="0" distL="0" distR="0">
            <wp:extent cx="1107440" cy="66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Black" w:cs="Arial"/>
          <w:b/>
          <w:b/>
          <w:bCs/>
          <w:sz w:val="26"/>
          <w:szCs w:val="26"/>
          <w:u w:val="none"/>
          <w:lang w:val="it-IT"/>
        </w:rPr>
      </w:pPr>
      <w:r>
        <w:rPr>
          <w:rFonts w:eastAsia="Arial Narrow" w:cs="Arial Narrow" w:ascii="Arial Narrow" w:hAnsi="Arial Narrow"/>
          <w:sz w:val="20"/>
          <w:u w:val="none"/>
          <w:lang w:val="it-IT"/>
        </w:rPr>
        <w:t xml:space="preserve">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 Black" w:cs="Arial" w:ascii="Arial" w:hAnsi="Arial"/>
          <w:b/>
          <w:bCs/>
          <w:sz w:val="26"/>
          <w:szCs w:val="26"/>
          <w:u w:val="none"/>
          <w:lang w:val="it-IT"/>
        </w:rPr>
        <w:t>Mediazione Linguistico Culturale  PER LE SCUOLE dell'Infan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it-IT"/>
        </w:rPr>
        <w:t xml:space="preserve"> </w:t>
      </w:r>
      <w:r>
        <w:rPr>
          <w:rFonts w:eastAsia="Arial Black" w:cs="Arial" w:ascii="Arial" w:hAnsi="Arial"/>
          <w:b/>
          <w:bCs/>
          <w:sz w:val="24"/>
          <w:szCs w:val="24"/>
          <w:u w:val="single"/>
          <w:lang w:val="it-IT"/>
        </w:rPr>
        <w:t>IN MANCANZA DI TUTTI I  DATI  LA  RICHIESTA  RIMANE  SOSPESA</w:t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>
          <w:trHeight w:val="63" w:hRule="atLeast"/>
        </w:trPr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Il modulo va usato per ogni singolo alunn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cuola richiedente ………………………………………………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   □  nido    □ matern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l …………………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segnante di classe ……………………………………….. tel………………………………….. email…………………………………………………………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  <w:t>Pedagogista………………………………………………………………………. tel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stituto comprensivo…………………………………. tel segreteria………………………..                          email della scuola…………………………………………………..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ferente alunni stranieri…………………………………. tel ………………………………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mail………………………………………………………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  <w:u w:val="none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  <w:u w:val="none"/>
                <w:lang w:val="it-IT"/>
              </w:rPr>
              <w:t xml:space="preserve">Barrare l'intervento  l'interessato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□    </w:t>
            </w: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  <w:u w:val="none"/>
                <w:lang w:val="it-IT"/>
              </w:rPr>
              <w:t>Sostegno  mamma / bambino,  per l’inserimento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>g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>iorno/i e ora/e  per effettuare l'intervento: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     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□   </w:t>
            </w: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  <w:u w:val="none"/>
                <w:lang w:val="it-IT"/>
              </w:rPr>
              <w:t>Colloquio</w:t>
            </w:r>
            <w:r>
              <w:rPr>
                <w:rFonts w:eastAsia="Arial Narrow" w:cs="Arial" w:ascii="Arial" w:hAnsi="Arial"/>
                <w:b/>
                <w:bCs/>
                <w:i w:val="false"/>
                <w:sz w:val="24"/>
                <w:szCs w:val="24"/>
                <w:u w:val="none"/>
                <w:lang w:val="it-IT"/>
              </w:rPr>
              <w:t xml:space="preserve"> con la famiglia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(inviare la richiesta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i w:val="false"/>
                <w:sz w:val="24"/>
                <w:szCs w:val="24"/>
                <w:u w:val="single"/>
                <w:lang w:val="it-IT"/>
              </w:rPr>
              <w:t>5 giorni lavorativi prima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della data  dell'incontro),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  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giorno/i e ora/e  per effettuare l'intervento…………………………..  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  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>motivo del colloquio:  …………………………………………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    ………………………………………………………………………………………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mediazione è richiesto per l'alunn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ome e cognome dell'alunno………………………………………….. ……...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□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M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>□  F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it-IT"/>
              </w:rPr>
              <w:t>data di nascita……………………………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it-IT"/>
              </w:rPr>
              <w:t>in Italia dal………………………..  data iscrizione ……………...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sezione  …………………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>lingue  parlate dall’alunno:   1)…………………………....  2)……………………………………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>cittadinanza……………………………………….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it-IT"/>
              </w:rPr>
              <w:t>n. tel famiglia…………………………………………… avvisar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it-IT"/>
              </w:rPr>
              <w:t>la famigli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>□ sì    □ 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  <w:u w:val="none"/>
                <w:lang w:val="it-IT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Firma del referente________________________________Data_____________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4"/>
                <w:szCs w:val="24"/>
                <w:u w:val="non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INVIARE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it-IT"/>
                </w:rPr>
                <w:t>tuttiascuola@comune.venezia.it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4"/>
                <w:szCs w:val="24"/>
                <w:u w:val="none"/>
                <w:lang w:val="it-IT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24"/>
                <w:szCs w:val="24"/>
                <w:u w:val="none"/>
                <w:lang w:val="it-IT"/>
              </w:rPr>
              <w:t xml:space="preserve">     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24"/>
                <w:szCs w:val="24"/>
                <w:u w:val="none"/>
                <w:lang w:val="it-IT"/>
              </w:rPr>
              <w:t>la  conferma  verrà  comunicata  esclusivamente a  mezzo ema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24"/>
                <w:szCs w:val="24"/>
                <w:u w:val="none"/>
                <w:lang w:val="it-IT"/>
              </w:rPr>
              <w:t xml:space="preserve">        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24"/>
                <w:szCs w:val="24"/>
                <w:u w:val="none"/>
                <w:lang w:val="it-IT"/>
              </w:rPr>
              <w:t>Tel/0412749579/04127495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left"/>
        <w:rPr>
          <w:rFonts w:ascii="Arial Narrow" w:hAnsi="Arial Narrow" w:eastAsia="Arial Narrow" w:cs="Arial Narrow"/>
          <w:sz w:val="20"/>
          <w:lang w:val="it-IT"/>
        </w:rPr>
      </w:pPr>
      <w:r>
        <w:rPr>
          <w:rFonts w:eastAsia="Arial Narrow" w:cs="Arial Narrow" w:ascii="Arial Narrow" w:hAnsi="Arial Narrow"/>
          <w:sz w:val="20"/>
          <w:lang w:val="it-IT"/>
        </w:rPr>
        <w:t xml:space="preserve"> </w:t>
      </w:r>
    </w:p>
    <w:sectPr>
      <w:type w:val="nextPage"/>
      <w:pgSz w:w="11906" w:h="16838"/>
      <w:pgMar w:left="10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32"/>
      <w:szCs w:val="32"/>
      <w:u w:val="single"/>
      <w:lang w:val="it-IT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Aria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segno">
    <w:name w:val="Disegno"/>
    <w:basedOn w:val="Didascali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ttiascuola@comune.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6:01Z</dcterms:created>
  <dc:creator/>
  <dc:description/>
  <dc:language>en-US</dc:language>
  <cp:lastModifiedBy/>
  <cp:lastPrinted>2016-08-23T15:43:00Z</cp:lastPrinted>
  <dcterms:modified xsi:type="dcterms:W3CDTF">2016-08-26T11:17:28Z</dcterms:modified>
  <cp:revision>26</cp:revision>
  <dc:subject/>
  <dc:title/>
</cp:coreProperties>
</file>