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u w:val="single"/>
        </w:rPr>
      </w:pPr>
      <w:bookmarkStart w:id="0" w:name="page1"/>
      <w:bookmarkEnd w:id="0"/>
      <w:r>
        <w:rPr>
          <w:sz w:val="24"/>
          <w:u w:val="single"/>
        </w:rPr>
        <w:t>GRIGLIA DI OSSERVAZIONE PER L’INDIVIDUAZIONE DI ALUNNI BES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Barrare con una X le caselle corrispondenti alle voci che specificano la situazione dell'alunn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20"/>
        <w:gridCol w:w="2060"/>
        <w:gridCol w:w="1880"/>
        <w:gridCol w:w="640"/>
      </w:tblGrid>
      <w:tr>
        <w:trPr>
          <w:trHeight w:val="284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60" w:hanging="0"/>
              <w:rPr>
                <w:sz w:val="24"/>
              </w:rPr>
            </w:pPr>
            <w:r>
              <w:rPr>
                <w:sz w:val="24"/>
              </w:rPr>
              <w:t>ALUNNO: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0" w:hanging="0"/>
              <w:rPr>
                <w:sz w:val="24"/>
              </w:rPr>
            </w:pPr>
            <w:r>
              <w:rPr>
                <w:sz w:val="24"/>
              </w:rPr>
              <w:t>CLASSE: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60" w:hanging="0"/>
              <w:rPr/>
            </w:pPr>
            <w:r>
              <w:rPr>
                <w:sz w:val="24"/>
              </w:rPr>
              <w:t>A.S. 20     /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Mostra atteggiamenti di bullismo o minacc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sz w:val="24"/>
              </w:rPr>
            </w:pPr>
            <w:r>
              <w:rPr>
                <w:sz w:val="24"/>
              </w:rPr>
              <w:t>Sfera relazionale/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Dimostra opposizione ai richiam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/>
            </w:pPr>
            <w:r>
              <w:rPr/>
              <w:t>comportamentale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Non stabilisce buoni rapporti con i compagn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E’ poco accettato/ ricercato dai compagn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Mostra la tendenza a mentire e/o ingannar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Trasgredisce regole condivis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sz w:val="24"/>
              </w:rPr>
              <w:t>Ha reazioni violente con i compagn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Si isola dagli altri per lunghi period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Distrugge oggetti e/o compie atti di vandalism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Compie gesti di autolesionism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</w:rPr>
            </w:pPr>
            <w:r>
              <w:rPr>
                <w:sz w:val="24"/>
              </w:rPr>
              <w:t>Sfera dello sviluppo</w:t>
            </w:r>
          </w:p>
        </w:tc>
        <w:tc>
          <w:tcPr>
            <w:tcW w:w="6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In molte attività mostra rilevante confusione mental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Ha difficoltà di comprensione verbal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Non si esprime verbalmen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Parla in continuazio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Ha difficoltà fonologich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balbett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4"/>
              </w:rPr>
            </w:pPr>
            <w:r>
              <w:rPr>
                <w:sz w:val="24"/>
              </w:rPr>
              <w:t>Si esprime con frasi poco chiare/poco strutturat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4"/>
              </w:rPr>
            </w:pPr>
            <w:r>
              <w:rPr>
                <w:sz w:val="24"/>
              </w:rPr>
              <w:t>Ha una rapida caduta dell’attenzio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Ha difficoltà a comprendere le regol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4"/>
              </w:rPr>
            </w:pPr>
            <w:r>
              <w:rPr>
                <w:sz w:val="24"/>
              </w:rPr>
              <w:t>Ha difficoltà di concentrazio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Ha difficoltà logich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Ha difficoltà a memorizzar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Presenta ritardi nel linguaggi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fera emozional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40" w:right="800" w:gutter="0" w:header="0" w:top="685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780"/>
        <w:gridCol w:w="640"/>
      </w:tblGrid>
      <w:tr>
        <w:trPr>
          <w:trHeight w:val="2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Ha difficoltà di apprendimento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improvvisi e significativi cambiamenti dell’umor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comportamenti bizzarr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Manifesta fissità nelle produzion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Lamenta malesseri fisic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</w:rPr>
            </w:pPr>
            <w:r>
              <w:rPr>
                <w:sz w:val="24"/>
              </w:rPr>
              <w:t>Attribuisce i propri successi/insuccessi a cause estern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difficoltà ad esprimersi di fronte al grupp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fera sociale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propensione a biasimare se stesso o colpevolizzars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Rinuncia di fronte all’impegno, alle prime difficolt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Dimostra scarsa autonomia personal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difficoltà di organizzazione spazio/temporal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difficoltà di coordinazione grosso/motori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difficoltà di coordinazione fin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Si appropria di oggetti non suo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scarsa cura degli oggett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Non è collaborativ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un abbigliamento inappropriato all’età o alla stagion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una scarsa igiene personal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Presenta segni fisici di maltrattament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Ha materiale scolastico/didattico insufficient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4"/>
              </w:rPr>
            </w:pPr>
            <w:r>
              <w:rPr>
                <w:sz w:val="24"/>
              </w:rPr>
              <w:t>Famiglia problematic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4"/>
              </w:rPr>
            </w:pPr>
            <w:r>
              <w:rPr>
                <w:sz w:val="24"/>
              </w:rPr>
              <w:t>Sfera ambientale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4"/>
              </w:rPr>
            </w:pPr>
            <w:r>
              <w:rPr>
                <w:sz w:val="24"/>
              </w:rPr>
              <w:t>Pregiudizi ed ostilità cultural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4"/>
              </w:rPr>
            </w:pPr>
            <w:r>
              <w:rPr>
                <w:sz w:val="24"/>
              </w:rPr>
              <w:t>Difficoltà socioeconomich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4"/>
              </w:rPr>
            </w:pPr>
            <w:r>
              <w:rPr>
                <w:sz w:val="24"/>
              </w:rPr>
              <w:t>Ambienti deprivati/deviant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</w:rPr>
            </w:pPr>
            <w:r>
              <w:rPr>
                <w:sz w:val="24"/>
              </w:rPr>
              <w:t>Difficoltà di comunicazione e o collaborazione tra scuola, servizi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enti operatori….) che intervengono nell’educazione e nell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formazione*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820" w:gutter="0" w:header="0" w:top="140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279"/>
        <w:gridCol w:w="70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ecificare qui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isogni espressi dal team degli insegnanti relativamente alle problematiche evidenziate (strumenti, informazioni, sussidi…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endimento lin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ranier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ronuncia difficoltosa 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/>
              <w:rPr>
                <w:sz w:val="23"/>
              </w:rPr>
            </w:pPr>
            <w:r>
              <w:rPr>
                <w:sz w:val="23"/>
              </w:rPr>
              <w:t>Difficoltà di acquisizione degli automatismi grammaticali di base</w:t>
            </w:r>
          </w:p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ifficoltà nella scrittur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Difficoltà nell’acquisizione nuovo lessic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otevoli differenze tra comprensione del testo scritto e oral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otevoli differenze tra la produzione scritta e 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40" w:right="1120" w:gutter="0" w:header="0" w:top="112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980" w:hanging="0"/>
        <w:rPr/>
      </w:pPr>
      <w:bookmarkStart w:id="5" w:name="page4"/>
      <w:bookmarkEnd w:id="5"/>
      <w:r>
        <w:rPr>
          <w:sz w:val="24"/>
          <w:u w:val="single"/>
        </w:rPr>
        <w:t>SCHEDA RILEVAZIONE DEI “PUNTI DI FORZA” DELL’ALUNNO E DEL GRUPPO  CLASSE</w:t>
      </w:r>
      <w:r>
        <w:rPr>
          <w:sz w:val="24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40"/>
        <w:gridCol w:w="3540"/>
        <w:gridCol w:w="880"/>
      </w:tblGrid>
      <w:tr>
        <w:trPr>
          <w:trHeight w:val="29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sz w:val="24"/>
              </w:rPr>
            </w:pPr>
            <w:r>
              <w:rPr>
                <w:sz w:val="24"/>
              </w:rPr>
              <w:t>su cui fare leva nell’intervent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unti di forz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e preferit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dell’allievo, s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cui fare leva nell’interven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e in cui riesc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preferit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in cui riesc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deri e /o bisogni espress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bbies, passioni, attività extrascolastich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</w:rPr>
            </w:pPr>
            <w:r>
              <w:rPr>
                <w:sz w:val="24"/>
              </w:rPr>
              <w:t>Punti di forz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4"/>
              </w:rPr>
            </w:pPr>
            <w:r>
              <w:rPr>
                <w:sz w:val="24"/>
              </w:rPr>
              <w:t>Presenza di u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4"/>
              </w:rPr>
            </w:pPr>
            <w:r>
              <w:rPr>
                <w:sz w:val="24"/>
              </w:rPr>
              <w:t>SI (specificare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sz w:val="24"/>
              </w:rPr>
            </w:pPr>
            <w:r>
              <w:rPr>
                <w:sz w:val="24"/>
              </w:rPr>
              <w:t>gruppo class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sz w:val="24"/>
              </w:rPr>
            </w:pPr>
            <w:r>
              <w:rPr>
                <w:sz w:val="24"/>
              </w:rPr>
              <w:t>compagno o un grupp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 compagni per l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ttività disciplinar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4"/>
              </w:rPr>
            </w:pPr>
            <w:r>
              <w:rPr>
                <w:sz w:val="24"/>
              </w:rPr>
              <w:t>Presenza di u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Si (specificare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60" w:hanging="0"/>
              <w:rPr>
                <w:sz w:val="24"/>
              </w:rPr>
            </w:pPr>
            <w:r>
              <w:rPr>
                <w:sz w:val="24"/>
              </w:rPr>
              <w:t>compagno o un grupp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di compagni per l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attività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extrascolastich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nextPage"/>
      <w:pgSz w:w="11906" w:h="16838"/>
      <w:pgMar w:left="1400" w:right="1120" w:gutter="0" w:header="0" w:top="11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2:00Z</dcterms:created>
  <dc:creator>Angela</dc:creator>
  <dc:description/>
  <dc:language>en-US</dc:language>
  <cp:lastModifiedBy>Angela</cp:lastModifiedBy>
  <dcterms:modified xsi:type="dcterms:W3CDTF">2018-07-11T11:02:00Z</dcterms:modified>
  <cp:revision>2</cp:revision>
  <dc:subject/>
  <dc:title/>
</cp:coreProperties>
</file>