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stre, ________________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.C. “ L. Spallanzani “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Cima d’Asta, 8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estre (Ve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 Comunicazione di cambio di residenza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/Il sottoscritt/oi_________________________________________________ genitore/i  di 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 e frequentante la classe/sezione __________del Plesso 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/>
      </w:pPr>
      <w:r>
        <w:rPr>
          <w:rFonts w:cs="Verdana" w:ascii="Verdana" w:hAnsi="Verdana"/>
          <w:sz w:val="24"/>
          <w:szCs w:val="24"/>
        </w:rPr>
        <w:t>Comunica/no  il cambio di residenz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Via_____________________________ n. ______  Località 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sz w:val="24"/>
          <w:szCs w:val="24"/>
        </w:rPr>
        <w:t>(vecchio indirizz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Via ______________________________ n. ______ Località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  <w:sz w:val="24"/>
          <w:szCs w:val="24"/>
        </w:rPr>
        <w:t>(nuovo indirizz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67970" cy="194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Rimasti invariati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numeri  telefonici sono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67970" cy="1949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85" r="-1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ono cambiati: tel. Casa 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Cell. Mamma 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Cell. Papà  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>Firma/e  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___________________________                                                                                                                        </w:t>
      </w:r>
      <w:r>
        <w:rPr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7:00Z</dcterms:created>
  <dc:creator>patrizia</dc:creator>
  <dc:description/>
  <dc:language>en-US</dc:language>
  <cp:lastModifiedBy>Angela</cp:lastModifiedBy>
  <cp:lastPrinted>2015-10-05T13:00:00Z</cp:lastPrinted>
  <dcterms:modified xsi:type="dcterms:W3CDTF">2015-10-05T15:47:00Z</dcterms:modified>
  <cp:revision>2</cp:revision>
  <dc:subject/>
  <dc:title/>
</cp:coreProperties>
</file>