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MODELLO C    A.S. 20__/20__</w:t>
      </w:r>
      <w:r>
        <w:rPr/>
        <w:tab/>
        <w:t>Ve-Mestre, ______________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/>
        <w:tab/>
      </w:r>
      <w:r>
        <w:rPr>
          <w:b/>
          <w:sz w:val="22"/>
        </w:rPr>
        <w:t>ALLA DIRIGENTE SCOLASTIC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I.C. “ L. SPALLANZANI “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>Gli Insegnanti 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ella/e classe/i ____________________________________ scuola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</w:rPr>
        <w:t xml:space="preserve">chiedono alla S.V. l’autorizzazione alla visita guidata: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03"/>
        <w:gridCol w:w="1633"/>
        <w:gridCol w:w="1633"/>
        <w:gridCol w:w="816"/>
        <w:gridCol w:w="8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RIVO BUS A SCUOLA ORE    ____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ZA DA SCUOLA  ORE   ___________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ENTRO DALLA VISITA ALLE ORE 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 essere a Scuola alle ore _________ 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ALUNNI                                                         </w:t>
            </w:r>
            <w:r>
              <w:rPr>
                <w:b/>
                <w:sz w:val="22"/>
              </w:rPr>
              <w:t>N. _______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 CUI DISABILI N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INSEGNANTI ACCOMPAGNATORI             </w:t>
            </w:r>
            <w:r>
              <w:rPr>
                <w:b/>
                <w:sz w:val="22"/>
              </w:rPr>
              <w:t>N. _______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E GENITORI ACCOMPAGNATORI                  </w:t>
            </w:r>
            <w:r>
              <w:rPr>
                <w:b/>
                <w:sz w:val="22"/>
              </w:rPr>
              <w:t>N. _______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 CHIEDE LA PRESENZA DELL’ACCUDIENTE SIG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 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ccudiente deve essere sostituita nella  classe 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E PARTECIPAN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33"/>
        <w:gridCol w:w="163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LA/LE CLASSE/I EFFETTUERA’/RANNO L’USCITA A PIED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33"/>
        <w:gridCol w:w="1633"/>
        <w:gridCol w:w="1633"/>
      </w:tblGrid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ZZO UTILIZZAT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>MEZZI PUBBLIC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>PULLMAN PRIV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ULMINO SCOLASTICO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 CHIEDE LA SOSPENSIONE DELLA MENSA SCOLASTIC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 xml:space="preserve">PER LA CLASSE/I _________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 N° ALUNN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INATIVO INS. REFERENT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° CELL. </w:t>
            </w:r>
          </w:p>
        </w:tc>
      </w:tr>
    </w:tbl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  <w:t>Si precisa che tale visita guidata rientra nella programmazione didattico-educativa predisposta per il corrente anno scolastico e approvata dal collegio dei docenti in data __________________________________.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  <w:t xml:space="preserve">Si dichiara di aver acquisito l’autorizzazione scritta dei genitori, all’uscita in oggetto, sul libretto di ciascun alunno. </w:t>
      </w:r>
    </w:p>
    <w:p>
      <w:pPr>
        <w:pStyle w:val="TextBody"/>
        <w:spacing w:lineRule="auto" w:line="360"/>
        <w:rPr/>
      </w:pPr>
      <w:r>
        <w:rPr>
          <w:szCs w:val="18"/>
        </w:rPr>
        <w:t>La spesa prevista per alunno è di €. ___________  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18"/>
          <w:szCs w:val="18"/>
        </w:rPr>
        <w:t>I sottoscritti insegnanti accompagnatori dichiarano di assumersi tutte le responsabilità derivanti dall’obbligo di vigilanza sugli alunni minori in quanto insegnanti in servizio e nel rispetto delle Norme del Codice Civile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2"/>
        </w:rPr>
      </w:pPr>
      <w:r>
        <w:rPr>
          <w:sz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sz w:val="20"/>
        </w:rPr>
        <w:t>VISTA la deliberazione del Consiglio di Istituto;</w:t>
      </w:r>
    </w:p>
    <w:p>
      <w:pPr>
        <w:pStyle w:val="Corpodeltesto2"/>
        <w:tabs>
          <w:tab w:val="left" w:pos="4820" w:leader="none"/>
          <w:tab w:val="left" w:pos="5954" w:leader="none"/>
        </w:tabs>
        <w:rPr>
          <w:sz w:val="20"/>
        </w:rPr>
      </w:pPr>
      <w:r>
        <w:rPr>
          <w:sz w:val="20"/>
        </w:rPr>
        <w:t>AUTORIZZA la/e visita/e guidata/e per la/le classe/i nel/i giorno/i di cui sopra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0"/>
        </w:rPr>
      </w:pPr>
      <w:r>
        <w:rPr>
          <w:sz w:val="20"/>
        </w:rPr>
        <w:t>Ve-Mestre,__________________________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LA DIRIGENTE SCOLASTIC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 xml:space="preserve">     </w:t>
        <w:tab/>
        <w:t xml:space="preserve">          Prof.ssa Antonina Randazz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N.B. Si ricorda che la copia del versamento del pagamento deve pervenire in segreteria ENTRO IL GIORNO DELL’USCITA DIDATTICA.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4:00Z</dcterms:created>
  <dc:creator>J. TINTORETTO</dc:creator>
  <dc:description/>
  <cp:keywords/>
  <dc:language>en-US</dc:language>
  <cp:lastModifiedBy>Vicepreside2</cp:lastModifiedBy>
  <cp:lastPrinted>2015-05-11T08:42:00Z</cp:lastPrinted>
  <dcterms:modified xsi:type="dcterms:W3CDTF">2022-03-21T09:43:00Z</dcterms:modified>
  <cp:revision>6</cp:revision>
  <dc:subject/>
  <dc:title>A</dc:title>
</cp:coreProperties>
</file>