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048"/>
        <w:gridCol w:w="4819"/>
        <w:gridCol w:w="482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riteri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ti di forz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iticità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uropsicologic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enz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fficiente l’attenzione sostenut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 gli stimoli sono calibrati in base al contesto e ai suoi interessi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mori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ona la memoria di eventi legati al quotidia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zazione spazio/tempor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orienta con difficoltà sul fogli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n sa collocare eventi personali nel temp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n utilizza adeguatamente indicatori temporali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itiv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ilità discriminativ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ssociazione/ discriminazione/ seriazione/ classificazione/ generalizzaz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tegie e stili d’apprendimen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ile cognitivo prioritariamente visua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icazionale Linguistic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rension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comprensione è buo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 si utilizzano semplici strutture linguistiche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Intenzionalità e motivaz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motivazione al dialogo è alta, se l’argomento rientra nei suoi centri di interesse (danza, gatti, famiglia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 xml:space="preserve">Produzion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sempre comprensib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n sempre elabora l’informazione prima della risposta, che risulta così impulsiva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fettivo Relazional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pporto con gli alt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tivazione al rappor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esto: </w:t>
            </w:r>
            <w:r>
              <w:rPr>
                <w:i/>
              </w:rPr>
              <w:t>Gruppo piccolo/classe/rapporto individu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rapporti di accettazione e disponibilità verso i doce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rca il rapporto con i pari con i quali ha relazioni sere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 mostra più aperta e intraprendente nel rapporto individuale, più timorosa nel piccolo gruppo,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 con persone sconosciute il primo approccio risulta a volte oppositivo. In questo caso la contrapposizione risulta una strategia ineffica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l contesto classe non interviene se non sollecitata.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a del sé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</w:rPr>
              <w:t>Autostima / controllo dell’emotività/ Tolleranza alle frustrazioni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È motivata al successo nel compi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gisce in modo ansioso di fronte ad una nuova attività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fficilmente tollera i propri sbagli e, nonostante le rassicurazioni, reagisce mortificandosi, talvolta piangendo.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orio-Prassic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loba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ttime prestazioni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n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eguata nelle prassie semplici, è molto interessata ad attività di costruzione e disegno che risultano un ottimo rinforzo per presentare e consolidare informazioni e contenuti d’apprendimen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ema corpore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soriale percettiv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zionalità visiva uditiv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tonomia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nomia person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amente adeguata al contesto scolastico,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cune difficoltà sulle prassie della vestizione.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nomia soci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muove con sicurezza per l’edificio scolastico e porta a termine semplici conseg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 insieme ad un compagno/a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nomia scolastic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a a termine le attività assegna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 comprende la consegna e se sollecitata ripetutamente a mantenere l’attenzione sul compi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cora incerta nella gestione e riordino del materiale scolasti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048"/>
        <w:gridCol w:w="4819"/>
        <w:gridCol w:w="4820"/>
      </w:tblGrid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prendimento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etenze/abilità raggiu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alità efficace di presentazione dell’attività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lia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rive e legge in stampato maiuscolo, autonomamente, solo parole bisillab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 comprensione del testo è buon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 il testo è adeguato nel linguaggio e nella struttura linguistica e se questo le viene let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pporto individuale nelle attività inerenti all’apprendimento della lettoscrittura; attività a piccoli gruppi in quelle di comprensione o analisi del testo; produzione tramite registrazione e trascrizione seguendo una mappa di approfondimento del tema scelto.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c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gge e opera (addizioni e sottrazioni) con i numeri entro il 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ni attività deve essere presentata con materiale strutturato e non.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r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o stati scelti ed approfonditi i seguenti argomenti: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lle materie di studio l’alunna riesce ad ottenere buoni risultati con le seguenti strategie: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artecipazione alla spiegazione collettiv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ipresa in modalità individualizzata dei concetti chiave e costruzione di una semplice mappa che privilegi il linguaggio iconico o simbolic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Approfondimento tramite lavoro in piccoli gruppi </w:t>
            </w:r>
            <w:bookmarkStart w:id="0" w:name="_GoBack"/>
            <w:bookmarkEnd w:id="0"/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Verifica attraverso la ricostruzione autonoma della stessa mappa utilizzata per lo studio e verbalizzazione della stes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o stati scelti ed approfonditi i seguenti argomenti: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ienz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o stati scelti ed approfonditi i seguenti argomenti: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nolog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ilizza il computer ed è abile nell’uso del mouse nell’utilizzo di alcuni software didattici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gua Ingles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onosce il nome di alcuni colori, dei numeri fino a 5, alcune parole di uso comune in ambito scolastico o familia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ecipa a semplici attività presentate come giochi, preferibilmente in piccoli gruppi, segue canzoni associate a gesti.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e e Immagi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È l’ambito di forza dell’alunna. Attraverso il disegno, la costruzione di oggetti ed elaborati manuali trova un campo di successo personale che le dà conferma delle sue capacità. Questa caratteristica è riconosciuta dai compagni e le permette di partecipare ai lavori di gruppo con una competenza specifica.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sic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morizza testi e musica delle canzo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zione Fisic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ecipa alle attività in modo adeguato, sia nella comprensione e nelle prestazioni che nel rispetto delle regole dei giochi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8:52:00Z</dcterms:created>
  <dc:creator>ospite</dc:creator>
  <dc:description/>
  <dc:language>en-US</dc:language>
  <cp:lastModifiedBy>Angela</cp:lastModifiedBy>
  <dcterms:modified xsi:type="dcterms:W3CDTF">2016-05-17T18:52:00Z</dcterms:modified>
  <cp:revision>2</cp:revision>
  <dc:subject/>
  <dc:title/>
</cp:coreProperties>
</file>