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ab/>
        <w:tab/>
        <w:tab/>
      </w:r>
      <w:r>
        <w:rPr>
          <w:rFonts w:cs="Verdana" w:ascii="Verdana" w:hAnsi="Verdana"/>
          <w:sz w:val="22"/>
          <w:szCs w:val="22"/>
          <w:u w:val="single"/>
        </w:rPr>
        <w:t>DOMANDA PER USUFRUIRE DI CONGEDO PARENTALE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igente Scolastica</w:t>
      </w:r>
    </w:p>
    <w:p>
      <w:pPr>
        <w:pStyle w:val="Normal"/>
        <w:ind w:left="6372" w:hanging="0"/>
        <w:rPr/>
      </w:pPr>
      <w:r>
        <w:rPr>
          <w:rFonts w:cs="Verdana" w:ascii="Verdana" w:hAnsi="Verdana"/>
          <w:sz w:val="20"/>
          <w:szCs w:val="20"/>
        </w:rPr>
        <w:t>Istituto Comprensivo</w:t>
      </w:r>
    </w:p>
    <w:p>
      <w:pPr>
        <w:pStyle w:val="Normal"/>
        <w:ind w:left="6372" w:hanging="0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L. Spallanzani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ima d’Asta n. 8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173    Ve-Mest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l… sottoscritt...  ………………………………………………….nat….  a ……………………………………………….……...  il …………….……….. in servizio presso codesto Istituto in qualità di …………………………………………. essendo madre/padre del bambino…………………………………………………………….. nato il ……….……………. comunico che intendo assentarmi dal lavoro per congedo parentale, ai sensi dell’art. 32 del d.lgs 26/03/01 n. 151, per il periodo dal ………………………… al ………………………. (totale gg…………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altro genitore ………………………..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62560</wp:posOffset>
                </wp:positionV>
                <wp:extent cx="3238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2.8pt;width:25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non è lavoratore dipendente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29210</wp:posOffset>
                </wp:positionV>
                <wp:extent cx="3238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2.3pt;width:25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 xml:space="preserve">  è lavoratore dipendente da 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che quindi il congedo parentale fino ad oggi fruito da entrambi noi genitori (o da m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solo sottoscritto, quale unico affidatario del minore) è relativo ai seguenti period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992"/>
        <w:gridCol w:w="992"/>
        <w:gridCol w:w="992"/>
        <w:gridCol w:w="937"/>
      </w:tblGrid>
      <w:tr>
        <w:trPr>
          <w:trHeight w:val="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PADR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MADRE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nitore (Padre o Mad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i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periodi fruiti dal pa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periodi fruiti dalla ma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ata _______________________</w:t>
        <w:tab/>
        <w:tab/>
        <w:tab/>
        <w:t>Firma 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0:00Z</dcterms:created>
  <dc:creator>Francesca</dc:creator>
  <dc:description/>
  <cp:keywords/>
  <dc:language>en-US</dc:language>
  <cp:lastModifiedBy>VEIC875005 - I.C. L.SPALLANZANI</cp:lastModifiedBy>
  <cp:lastPrinted>2012-06-25T11:47:00Z</cp:lastPrinted>
  <dcterms:modified xsi:type="dcterms:W3CDTF">2024-08-01T13:55:00Z</dcterms:modified>
  <cp:revision>3</cp:revision>
  <dc:subject/>
  <dc:title>ISTITUTO PROFESSIONALE DI STATO PER I SERVIZI COMMERCIALI</dc:title>
</cp:coreProperties>
</file>