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ERMESSO  BREVE DOCENTI  SCUOLA  SECONDARIA  1°  GRADO</w:t>
      </w:r>
      <w:r>
        <w:rPr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Alla Dirigente Scolast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“Lazzaro Spallanzan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Via Cima d’Asta n.  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Venezia - Mestr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richiesta permesso breve ai sensi dell’art. 16 del CCNL-SCU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Il/La sottoscritto/a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con contratto a tempo □ indeterminato / □ determinato, in servizio presso questo istituto nel corrente anno scolast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di poter usufruire di un  permesso  breve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per  il  giorno     ________/________/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dalle ore ________/________ alle ore ________/________ per un totale di ore 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n superiore alla metà dell’orario giornaliero di servizio) per motivi di _____________________ _______________________________________________________________________________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 il proprio orario di servizio nella giornata richiesta è il seguente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^ ora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2^ ora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3^ ora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4^ ora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5^ ora 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^ ora 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-Mestre, 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firma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283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Nota Bene: art. 16 CCNL “permesso  breve di durata non superiore alla metà dell’orario giornaliero individuale di servizio e, comunque, per il personale docente fino ad un massimo di due ore.</w:t>
      </w:r>
    </w:p>
    <w:p>
      <w:pPr>
        <w:pStyle w:val="Normal"/>
        <w:ind w:left="709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________________________ RISERVATO ALLA SEGRETERIA   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STO</w:t>
      </w:r>
      <w:r>
        <w:rPr>
          <w:rFonts w:cs="Verdana" w:ascii="Verdana" w:hAnsi="Verdana"/>
          <w:sz w:val="18"/>
          <w:szCs w:val="18"/>
        </w:rPr>
        <w:t xml:space="preserve">          □ si  autoriz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n si autorizz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Prof.ssa  Antonina Randazz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5:00Z</dcterms:created>
  <dc:creator>utente2</dc:creator>
  <dc:description/>
  <cp:keywords/>
  <dc:language>en-US</dc:language>
  <cp:lastModifiedBy>VEIC875005 - I.C. L.SPALLANZANI</cp:lastModifiedBy>
  <cp:lastPrinted>2016-04-05T10:56:00Z</cp:lastPrinted>
  <dcterms:modified xsi:type="dcterms:W3CDTF">2024-08-01T13:54:00Z</dcterms:modified>
  <cp:revision>6</cp:revision>
  <dc:subject/>
  <dc:title> </dc:title>
</cp:coreProperties>
</file>