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MESSO BREVE DOCENTI  SCUOLA  PRIMARIA  E  DELL’ INFANZ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“Lazzaro Spallanzani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enezia - Mest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segnante presso la  Scuola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dell’Infanzia /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 Primaria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 qualità di docente con contratto a temp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indeterminato /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usufruire di un permesso breve (art. 16 CCNL) il giorno _____/_____/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lle ore ________/________ alle ore ________/________ per un totale di ore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e quali sarà sostituito/a, senza oneri per lo Stato, dal/dalla collega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ore saranno recuperate, su richiesta del coordinatore di plesso, per sostituzione di un/una collega ass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                                  firma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 certificato med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>: il coordinatore di  pless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>____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domanda,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si conced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non si concede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Prof.ssa Antonina Randazz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utente2</dc:creator>
  <dc:description/>
  <cp:keywords/>
  <dc:language>en-US</dc:language>
  <cp:lastModifiedBy>VEIC875005 - I.C. L.SPALLANZANI</cp:lastModifiedBy>
  <cp:lastPrinted>2013-09-10T09:06:00Z</cp:lastPrinted>
  <dcterms:modified xsi:type="dcterms:W3CDTF">2024-08-01T13:54:00Z</dcterms:modified>
  <cp:revision>7</cp:revision>
  <dc:subject/>
  <dc:title> </dc:title>
</cp:coreProperties>
</file>