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bCs/>
        </w:rPr>
        <w:t>AL DIRIGENTE SCOLASTIC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dell’I.C. “L. Spallanzani”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Via Cima d’Asta,8</w:t>
      </w:r>
    </w:p>
    <w:p>
      <w:pPr>
        <w:pStyle w:val="Normal"/>
        <w:jc w:val="right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</w:rPr>
        <w:t>30174 – Venezia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left="1134" w:hanging="113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ggetto:  Richiesta ore permesso per motivi personali o familiari art. 67 CCNL 2019/2021 – Personale ATA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/la sottoscritto/a_________________________________________ in servizio presso questo Istituto scolastico in qualit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</w:rPr>
        <w:t xml:space="preserve"> di dipendente ATA a tempo indeterminato con qualifica di _______________________________________________________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CHIEDE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di assentarsi, per permesso retribuito ai sensi dell'art. 67 del CCNL 2019/2021: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l giorno ____/_____/________   dalle ore ________alle ore_______;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er l'intera giornata del _____________;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per i seguenti motivi personali o familiari: _________________________________________________________________________________________________________________________________________(specificare)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</w:rPr>
        <w:t>Dichiara di aver usufruito sino ad ora di n. ________ore di permessi per motivi personali o familiari.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</w:p>
    <w:p>
      <w:pPr>
        <w:pStyle w:val="Normal"/>
        <w:ind w:left="-284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enezia, ______________</w:t>
        <w:tab/>
        <w:tab/>
        <w:tab/>
        <w:tab/>
        <w:tab/>
        <w:tab/>
        <w:t xml:space="preserve">           Con osservanza</w:t>
      </w:r>
    </w:p>
    <w:p>
      <w:pPr>
        <w:pStyle w:val="Normal"/>
        <w:ind w:left="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          ________________________</w:t>
      </w:r>
    </w:p>
    <w:p>
      <w:pPr>
        <w:pStyle w:val="Normal"/>
        <w:ind w:left="14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Roman 10cpi;Calibri" w:hAnsi="Roman 10cpi;Calibri" w:eastAsia="Times New Roman" w:cs="Roman 10cpi;Calibri"/>
      <w:color w:val="auto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34:00Z</dcterms:created>
  <dc:creator>Pino Durante</dc:creator>
  <dc:description/>
  <cp:keywords/>
  <dc:language>en-US</dc:language>
  <cp:lastModifiedBy>VEIC875005 - I.C. L.SPALLANZANI</cp:lastModifiedBy>
  <cp:lastPrinted>2024-01-22T12:36:00Z</cp:lastPrinted>
  <dcterms:modified xsi:type="dcterms:W3CDTF">2024-03-20T09:41:00Z</dcterms:modified>
  <cp:revision>7</cp:revision>
  <dc:subject>*</dc:subject>
  <dc:title>Modello richiesta permesso bre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